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3574-6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433-2111/2025 по иску КУ ХМАО-Югры «Агентство социального благополучия населения» к Арусланову Олегу Алимовичу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Арусланову Олегу Алимовичу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Арусланова Олега Алимовича (паспорт ….) в пользу КУ ХМАО-Югры «Агентство социального благополучия населения» (ИНН 8601047760) сумму необоснованно полученных денежных средств в размере 12 177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Арусланова Олега Алимовича (паспорт …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